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附件三： 化学学科各研究方向代表性期刊目录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662"/>
      </w:tblGrid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类别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期刊名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综合类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Chemical Science;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hemical Communication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hemical Engineering Journal; Chemistry-A European Journal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无机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Inorganic Chemistry; Inorganic Chemistry Frontiers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alton Transactions; Crystal Growth &amp; Design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有机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 xml:space="preserve">Organic Letters; Journal of Organic Chemistry; Organometallics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Organic Chemistry Frontiers; Advanced Synthesis &amp; Catalysis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物理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Journal of Physical Chemistry A/B/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Physical Chemistry Chemical Physics; Electrochimica Acta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分析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nalytical Chemistry; Analytica Chimica Acta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nalytical Bioanalytical Chemistry; Talanta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高分子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acromolecules; Polymer; Polymer Chemistry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acromolecular Rapid Communications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材料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Journal of Materials Chemistry A/B/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arbon; Nanoscale; Nano Research; Journal of Power Sources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aterials Chemistry Frontiers; ACS Applied Materials &amp; Interfaces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催化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环境化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Environmental Science &amp; Technology; Applied Catalysis A/B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Catalysis Science &amp; Technology; Journal of Catalysis; Water Research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生物化学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生物无机化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Journal of Biological Chemistry; Biomacromolecules</w:t>
            </w:r>
          </w:p>
        </w:tc>
      </w:tr>
      <w:tr>
        <w:trPr>
          <w:trHeight w:val="850" w:hRule="atLeast"/>
        </w:trPr>
        <w:tc>
          <w:tcPr>
            <w:tcW w:w="2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应用化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AIChE Journal; Chemical Engineering Science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Industrial &amp; Engineering Chemistry Research</w:t>
            </w:r>
          </w:p>
        </w:tc>
      </w:tr>
    </w:tbl>
    <w:p>
      <w:pPr>
        <w:pStyle w:val="Normal"/>
        <w:snapToGrid w:val="false"/>
        <w:ind w:left="727" w:hanging="727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仿宋" w:eastAsia="仿宋"/>
          <w:sz w:val="24"/>
          <w:szCs w:val="24"/>
        </w:rPr>
        <w:t>备注：</w:t>
      </w: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仿宋" w:eastAsia="仿宋"/>
          <w:sz w:val="24"/>
          <w:szCs w:val="24"/>
        </w:rPr>
        <w:t>若目录期刊进入化学一区，则按一区论文对待。</w:t>
      </w:r>
    </w:p>
    <w:p>
      <w:pPr>
        <w:pStyle w:val="Normal"/>
        <w:snapToGrid w:val="false"/>
        <w:ind w:left="708" w:hanging="0"/>
        <w:rPr/>
      </w:pP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仿宋" w:eastAsia="仿宋"/>
          <w:sz w:val="24"/>
          <w:szCs w:val="24"/>
        </w:rPr>
        <w:t>此目录期刊没有涵盖到的代表性期刊，经学院学术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仿宋" w:eastAsia="仿宋"/>
          <w:sz w:val="24"/>
          <w:szCs w:val="24"/>
        </w:rPr>
        <w:t>学科委员会同意，可以增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roid Sans Fallbac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"/>
      <w:b/>
      <w:i w:val="false"/>
      <w:sz w:val="32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Char11">
    <w:name w:val="批注文字 Char1"/>
    <w:qFormat/>
    <w:rPr>
      <w:rFonts w:ascii="Calibri" w:hAnsi="Calibri" w:cs="Calibri"/>
    </w:rPr>
  </w:style>
  <w:style w:type="character" w:styleId="Fontstyle01">
    <w:name w:val="fontstyle01"/>
    <w:qFormat/>
    <w:rPr>
      <w:rFonts w:ascii="Droid Sans Fallback;Segoe Print" w:hAnsi="Droid Sans Fallback;Segoe Print" w:eastAsia="Droid Sans Fallback;Segoe Print" w:cs="Droid Sans Fallback;Segoe Print"/>
      <w:b w:val="false"/>
      <w:i/>
      <w:color w:val="000000"/>
      <w:sz w:val="22"/>
      <w:szCs w:val="22"/>
    </w:rPr>
  </w:style>
  <w:style w:type="character" w:styleId="Char3">
    <w:name w:val="批注文字 Char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cs="Times New Roman"/>
      <w:bCs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17:00Z</dcterms:created>
  <dc:creator>母朝静</dc:creator>
  <dc:description/>
  <dc:language>en-US</dc:language>
  <cp:lastModifiedBy>母朝静</cp:lastModifiedBy>
  <dcterms:modified xsi:type="dcterms:W3CDTF">2019-09-06T11:17:00Z</dcterms:modified>
  <cp:revision>3</cp:revision>
  <dc:subject/>
  <dc:title/>
</cp:coreProperties>
</file>